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9729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6470" cy="1098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6470" cy="1098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030" cy="10973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030" cy="1097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925" cy="109893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925" cy="1098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065" cy="109702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065" cy="1097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1007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100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16470" cy="10981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6470" cy="1098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030" cy="10973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030" cy="1097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925" cy="109893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925" cy="1098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065" cy="109702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065" cy="1097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100772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100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370" w:right="9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8:00Z</dcterms:created>
  <dc:creator>zal322</dc:creator>
  <dc:description/>
  <dc:language>en-US</dc:language>
  <cp:lastModifiedBy>Valya</cp:lastModifiedBy>
  <dcterms:modified xsi:type="dcterms:W3CDTF">2016-08-03T11:52:00Z</dcterms:modified>
  <cp:revision>4</cp:revision>
  <dc:subject/>
  <dc:title> </dc:title>
</cp:coreProperties>
</file>